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9"/>
        <w:gridCol w:w="4724"/>
        <w:gridCol w:w="1792"/>
        <w:gridCol w:w="1800"/>
      </w:tblGrid>
      <w:tr>
        <w:trPr>
          <w:trHeight w:val="600" w:hRule="atLeast"/>
        </w:trPr>
        <w:tc>
          <w:tcPr>
            <w:tcW w:w="525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方正黑体_GBK" w:hAnsi="黑体;方正黑体_GBK" w:eastAsia="黑体;方正黑体_GBK" w:cs="黑体;方正黑体_GBK"/>
                <w:color w:val="000000"/>
                <w:sz w:val="32"/>
                <w:szCs w:val="32"/>
                <w:u w:val="none"/>
                <w:lang w:bidi="ar-SA"/>
              </w:rPr>
            </w:pPr>
            <w:r>
              <w:rPr>
                <w:rFonts w:ascii="黑体;方正黑体_GBK" w:hAnsi="黑体;方正黑体_GBK" w:cs="黑体;方正黑体_GBK" w:eastAsia="黑体;方正黑体_GBK"/>
                <w:color w:val="000000"/>
                <w:kern w:val="0"/>
                <w:sz w:val="32"/>
                <w:szCs w:val="32"/>
                <w:u w:val="none"/>
                <w:lang w:val="en-US" w:eastAsia="zh-CN" w:bidi="ar"/>
              </w:rPr>
              <w:t>附件</w:t>
            </w:r>
            <w:r>
              <w:rPr>
                <w:rFonts w:eastAsia="黑体;方正黑体_GBK" w:cs="黑体;方正黑体_GBK" w:ascii="黑体;方正黑体_GBK" w:hAnsi="黑体;方正黑体_GBK"/>
                <w:color w:val="000000"/>
                <w:kern w:val="0"/>
                <w:sz w:val="32"/>
                <w:szCs w:val="32"/>
                <w:u w:val="none"/>
                <w:lang w:val="en-US" w:eastAsia="zh-CN" w:bidi="ar"/>
              </w:rPr>
              <w:t>1</w:t>
            </w:r>
          </w:p>
        </w:tc>
        <w:tc>
          <w:tcPr>
            <w:tcW w:w="1792" w:type="dxa"/>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r>
      <w:tr>
        <w:trPr>
          <w:trHeight w:val="950" w:hRule="atLeast"/>
        </w:trPr>
        <w:tc>
          <w:tcPr>
            <w:tcW w:w="8845"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color w:val="000000"/>
                <w:sz w:val="36"/>
                <w:szCs w:val="36"/>
                <w:u w:val="none"/>
                <w:lang w:bidi="ar-SA"/>
              </w:rPr>
            </w:pPr>
            <w:r>
              <w:rPr>
                <w:rFonts w:ascii="方正小标宋简体" w:hAnsi="方正小标宋简体" w:cs="方正小标宋简体" w:eastAsia="方正小标宋简体"/>
                <w:color w:val="000000"/>
                <w:kern w:val="0"/>
                <w:sz w:val="36"/>
                <w:szCs w:val="36"/>
                <w:u w:val="none"/>
                <w:lang w:val="en-US" w:eastAsia="zh-CN" w:bidi="ar"/>
              </w:rPr>
              <w:t>黔东南州军人军属、退役军人和其他优抚对象</w:t>
            </w:r>
            <w:r>
              <w:rPr>
                <w:rFonts w:eastAsia="方正小标宋简体" w:cs="方正小标宋简体" w:ascii="方正小标宋简体" w:hAnsi="方正小标宋简体"/>
                <w:color w:val="000000"/>
                <w:kern w:val="0"/>
                <w:sz w:val="36"/>
                <w:szCs w:val="36"/>
                <w:u w:val="none"/>
                <w:lang w:val="en-US" w:eastAsia="zh-CN" w:bidi="ar"/>
              </w:rPr>
              <w:br/>
            </w:r>
            <w:r>
              <w:rPr>
                <w:rFonts w:ascii="方正小标宋简体" w:hAnsi="方正小标宋简体" w:cs="方正小标宋简体" w:eastAsia="方正小标宋简体"/>
                <w:color w:val="000000"/>
                <w:kern w:val="0"/>
                <w:sz w:val="36"/>
                <w:szCs w:val="36"/>
                <w:u w:val="none"/>
                <w:lang w:val="en-US" w:eastAsia="zh-CN" w:bidi="ar"/>
              </w:rPr>
              <w:t>基本优待目录清单</w:t>
            </w:r>
          </w:p>
        </w:tc>
      </w:tr>
      <w:tr>
        <w:trPr>
          <w:trHeight w:val="1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基本优待目录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责任单位</w:t>
            </w:r>
          </w:p>
        </w:tc>
      </w:tr>
      <w:tr>
        <w:trPr>
          <w:trHeight w:val="70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color w:val="000000"/>
                <w:sz w:val="32"/>
                <w:szCs w:val="32"/>
                <w:u w:val="none"/>
                <w:lang w:bidi="ar-SA"/>
              </w:rPr>
            </w:pPr>
            <w:r>
              <w:rPr>
                <w:rFonts w:ascii="黑体;方正黑体_GBK" w:hAnsi="黑体;方正黑体_GBK" w:cs="黑体;方正黑体_GBK" w:eastAsia="黑体;方正黑体_GBK"/>
                <w:color w:val="000000"/>
                <w:kern w:val="0"/>
                <w:sz w:val="32"/>
                <w:szCs w:val="32"/>
                <w:u w:val="none"/>
                <w:lang w:val="en-US" w:eastAsia="zh-CN" w:bidi="ar"/>
              </w:rPr>
              <w:t>类型一：现役军人</w:t>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每年春节向其家庭发慰问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动员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地方志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县两级军地相关部门</w:t>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入伍、退役时，当地县级人民政府举行迎送仪式。</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新兵入伍取得军籍后，为其家庭悬挂光荣牌。</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邀请优秀现役军人代表参加地方重要庆典和纪念活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现役军人荣获个人二等功及以上奖励的，载入地方志。</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个人立功、荣获荣誉称号或勋章的现役军人，依据《现役军人立功送喜报管理办法》规定，组织军地相关部门为其家庭送喜报，按照属地标准发放荣誉奖励金。</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聘请优秀现役军人担任学校编外辅导员、“兵校长”“兵教官”，图书馆、文化馆、博物馆编外讲解员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文体广电旅游部门</w:t>
            </w:r>
          </w:p>
        </w:tc>
      </w:tr>
      <w:tr>
        <w:trPr>
          <w:trHeight w:val="1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主流媒体按照</w:t>
            </w:r>
            <w:r>
              <w:rPr>
                <w:rStyle w:val="Font71"/>
                <w:lang w:val="en-US" w:eastAsia="zh-CN" w:bidi="ar"/>
              </w:rPr>
              <w:t>新闻宣传</w:t>
            </w:r>
            <w:r>
              <w:rPr>
                <w:rFonts w:ascii="仿宋_GB2312;方正仿宋_GBK" w:hAnsi="仿宋_GB2312;方正仿宋_GBK" w:cs="仿宋_GB2312;方正仿宋_GBK" w:eastAsia="仿宋_GB2312;方正仿宋_GBK"/>
                <w:color w:val="000000"/>
                <w:kern w:val="0"/>
                <w:sz w:val="28"/>
                <w:szCs w:val="28"/>
                <w:u w:val="none"/>
                <w:lang w:val="en-US" w:eastAsia="zh-CN" w:bidi="ar"/>
              </w:rPr>
              <w:t>相关规定积极宣传现役军人中优秀典型的先进事迹；积极拓宽载体和形式宣传现役军人中优秀典型的先进事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县两级军地相关部门</w:t>
            </w:r>
          </w:p>
        </w:tc>
      </w:tr>
      <w:tr>
        <w:trPr>
          <w:trHeight w:val="1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全州医疗定点服务机构开通优先窗口或设立优先标识，现役军人凭有效证件免收普通门诊挂号费，提供优先挂号、取药、缴费、检查、住院等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医疗定点服务机构</w:t>
            </w:r>
          </w:p>
        </w:tc>
      </w:tr>
      <w:tr>
        <w:trPr>
          <w:trHeight w:val="2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现役军人有效证件在州内公益性博物馆、纪念馆、美术馆、文物保护单位等公共文化设施及其所属公共停车场向现役军人免收门票。实行政府定价或指导价管理的公园、自然保护区、风景名胜区、名胜古迹等旅游景区，对现役军人免收门票。鼓励其他实行市场调节价的景区，对现役军人减免门票。全州公共体育场馆免费或优惠参加体育锻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发展改革委</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文体广电旅游（景区景点）、自然保护区主管部门</w:t>
            </w:r>
          </w:p>
        </w:tc>
      </w:tr>
      <w:tr>
        <w:trPr>
          <w:trHeight w:val="20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现役军人有效证件可在机场“军人候机室”享受贵宾候机服务；乘坐境内运行的火车（高铁）、轮船、客运班车以及民航班机时，享受政策规定的优惠，优先购买车（船）票；值机、安检、乘车（船、机），可使用优先通道（窗口），随同出行的家属一同享受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现役军人有效证件免费乘坐州内县（市）公共汽车、电车和轨道交通工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1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积极为现役军人提供符合标准的法律援助，指导人民调解委员会积极化解现役军人矛盾纠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司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司法部门及法律服务、法律援助机构</w:t>
            </w:r>
          </w:p>
        </w:tc>
      </w:tr>
      <w:tr>
        <w:trPr>
          <w:trHeight w:val="20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全州银行机构、保险机构提供优先办理业务，免收工本费、年费、小额账户管理费、跨行转账费，以及其他个性化专属金融保险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国人民银行黔东南州中心支行</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金融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黔东南州银保监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银行、保险机构</w:t>
            </w:r>
          </w:p>
        </w:tc>
      </w:tr>
      <w:tr>
        <w:trPr>
          <w:trHeight w:val="10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电信运营商提供优先办理业务、资费优惠，以及其他个性化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电信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移动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联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电信运营机构</w:t>
            </w:r>
          </w:p>
        </w:tc>
      </w:tr>
      <w:tr>
        <w:trPr>
          <w:trHeight w:val="1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国家法定节假日，凭现役军人有效证件在全州所有电影院向现役军人提供免费观影及其他个性化优惠服务，日常观影享受优惠折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影（剧）院主管部门</w:t>
            </w:r>
          </w:p>
        </w:tc>
      </w:tr>
      <w:tr>
        <w:trPr>
          <w:trHeight w:val="21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石化、中石油加油站提供油价优惠服务。鼓励州内其他加油站提供优惠优待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商务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油黔东南分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化黔东南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商务主管部门、州内中石油、中石化各加油站点</w:t>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为军人寄递邮件提供折扣和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邮政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邮政寄递业务机构</w:t>
            </w:r>
          </w:p>
        </w:tc>
      </w:tr>
      <w:tr>
        <w:trPr>
          <w:trHeight w:val="1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爱国拥军单位在文体旅教、酒店食宿、餐饮购物等方面向持有效证件的现役军人提供优惠优待服务，并在醒目位置标识优惠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双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签约单位</w:t>
            </w:r>
          </w:p>
        </w:tc>
      </w:tr>
      <w:tr>
        <w:trPr>
          <w:trHeight w:val="1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签约医疗机构为持有效证件的现役军人提供优先通道，并提供相关费用减免等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优抚医院、签约医疗机构</w:t>
            </w:r>
          </w:p>
        </w:tc>
      </w:tr>
      <w:tr>
        <w:trPr>
          <w:trHeight w:val="1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公共停车场、所有物业服务公司、物业小区，在进出口明显位置设置军（警）车免费停车标识和对持有军人证人员驾驶车辆停车给予减免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住房和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住建、退役军人事务部门</w:t>
            </w:r>
          </w:p>
        </w:tc>
      </w:tr>
      <w:tr>
        <w:trPr>
          <w:trHeight w:val="92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color w:val="000000"/>
                <w:sz w:val="32"/>
                <w:szCs w:val="32"/>
                <w:u w:val="none"/>
                <w:lang w:bidi="ar-SA"/>
              </w:rPr>
            </w:pPr>
            <w:r>
              <w:rPr>
                <w:rFonts w:ascii="黑体;方正黑体_GBK" w:hAnsi="黑体;方正黑体_GBK" w:cs="黑体;方正黑体_GBK" w:eastAsia="黑体;方正黑体_GBK"/>
                <w:color w:val="000000"/>
                <w:kern w:val="0"/>
                <w:sz w:val="32"/>
                <w:szCs w:val="32"/>
                <w:u w:val="none"/>
                <w:lang w:val="en-US" w:eastAsia="zh-CN" w:bidi="ar"/>
              </w:rPr>
              <w:t>类型二：现役军人家属</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每年春节向家庭发慰问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动员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军、地相关部门</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邀请优秀家属代表参加地方重要庆典和重大纪念活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聘请优秀家属担任编外学校辅导员，图书馆、文化馆、博物馆编外讲解员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文体广电旅游部门</w:t>
            </w:r>
          </w:p>
        </w:tc>
      </w:tr>
      <w:tr>
        <w:trPr>
          <w:trHeight w:val="1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主流媒体按照新闻宣传相关规定积极宣传现役军人家属优秀典型的先进事迹；积极拓宽载体和形式宣传现役军人家属优秀典型的先进事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县两级军地相关部门</w:t>
            </w:r>
          </w:p>
        </w:tc>
      </w:tr>
      <w:tr>
        <w:trPr>
          <w:trHeight w:val="2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因生活发生重大变故遇到突发性、临时性特殊困难的，符合政策条件的，优先纳入城乡低保、临时救助、医疗救助等政策保障。在享受社会救助待遇后仍有困难的，按照规定给予必要的帮扶援助，同时积极动员社会力量给予帮扶和关心关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医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民政部门、州医保局</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驻州现役军人随军配偶和黔东南州籍入伍现役军人配偶享受就业创业优先政策。</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凯里军分区政治工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保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人社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军、地相关部门</w:t>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驻州现役军人配偶随军未就业期间，享受基本生活补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驻州现役军人随军家属未就业的、获部队二等功以上记功奖励的退役军人配偶享受企业定向招聘优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双拥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人社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财政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国资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各企事业单位</w:t>
            </w:r>
          </w:p>
        </w:tc>
      </w:tr>
      <w:tr>
        <w:trPr>
          <w:trHeight w:val="1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光荣院、优抚医院优先为常年患病卧床、生活不能自理的现役军人家属和荣获个人二等功以上奖励现役军人的父母、配偶、子女，凭有效身份证明提供免收普通门诊挂号费，优先就诊、检查、住院服务，并按规定减免相关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各级光荣院</w:t>
            </w:r>
          </w:p>
        </w:tc>
      </w:tr>
      <w:tr>
        <w:trPr>
          <w:trHeight w:val="1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生活长期不能自理且纳入当地最低生活保障范围的现役军人家属，各地应根据其失能程度等情况优先给予符合条件的人员发放护理补贴。</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民政部门</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各级各类养老机构优先接收老年对象，提供适度的优惠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州内定点医疗服务机构免收普通门诊挂号费，提供优先挂号、取药、缴费、检查、住院等服务，并按规定减免有关费用及其他个性化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医疗机构、优抚医院</w:t>
            </w:r>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提供家庭医生签约和健康教育、四类（高血压、糖尿病、肺结核、重症精神障碍）慢性病管理等基本公共卫生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审查是否符合公共租赁住房或住房租赁补贴条件时，抚恤、补助和优待金、护理费不计入个人和家庭收入。同时对符合条件并享受国家定期抚恤补助的优抚对象租住公租房，优先进行公租房保障。</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住房和城乡建设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住建、退役军人事务部门</w:t>
            </w:r>
          </w:p>
        </w:tc>
      </w:tr>
      <w:tr>
        <w:trPr>
          <w:trHeight w:val="1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当地住房保障条件的，同等条件下优先予以安排。申请公租房优先予以解决，符合条件并享受国家定期抚恤补助的对象租住公租房，符合条件的低收入或者重度残疾军人家庭，在租赁公租房时减免不低于</w:t>
            </w:r>
            <w:r>
              <w:rPr>
                <w:rFonts w:eastAsia="仿宋_GB2312;方正仿宋_GBK" w:cs="仿宋_GB2312;方正仿宋_GBK" w:ascii="仿宋_GB2312;方正仿宋_GBK" w:hAnsi="仿宋_GB2312;方正仿宋_GBK"/>
                <w:color w:val="000000"/>
                <w:kern w:val="0"/>
                <w:sz w:val="28"/>
                <w:szCs w:val="28"/>
                <w:u w:val="none"/>
                <w:lang w:val="en-US" w:eastAsia="zh-CN" w:bidi="ar"/>
              </w:rPr>
              <w:t>40%</w:t>
            </w:r>
            <w:r>
              <w:rPr>
                <w:rFonts w:ascii="仿宋_GB2312;方正仿宋_GBK" w:hAnsi="仿宋_GB2312;方正仿宋_GBK" w:cs="仿宋_GB2312;方正仿宋_GBK" w:eastAsia="仿宋_GB2312;方正仿宋_GBK"/>
                <w:color w:val="000000"/>
                <w:kern w:val="0"/>
                <w:sz w:val="28"/>
                <w:szCs w:val="28"/>
                <w:u w:val="none"/>
                <w:lang w:val="en-US" w:eastAsia="zh-CN" w:bidi="ar"/>
              </w:rPr>
              <w:t>的租金。</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户口在农村地区且唯一居住房屋符合农村危房改造条件的，同等条件下优先纳入农村危房改造支持范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所有房地产开发企业，对现役军人家属购买住房、停车位的，给予一定程度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物业服务企业对居住在小区的现役军人家属给予一定程度物业费和停车费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对现役军人的子女符合入学条件的，其父母或其他法定监护人可以按照就近就便原则，在户籍地优先办理入读公办义务教育阶段学校和普惠幼儿园。</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机构</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义务教育阶段或学前教育就读的驻州部队现役军人的随军子女，符合入学条件的，可申请转入随军地公办义务教育阶段学校或普惠幼儿园就读，部队驻地县级教育行政部门按照就近就便的原则统筹安排。</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驻国家确定的偏远海岛、高原高寒地区以及在舰艇、飞行、涉核等高危岗位工作的现役军人的子女；平时荣获二等功、战时荣获三等功以上奖励现役军人的子女，报考省内公办普通高中、中等职业学校时，按规定享受加分政策或实行降分录取，按规定享受学生资助政策。</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机构</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现役军人的子女在州内就读的，在就读地享受当地优待政策，并与当地户籍学生享受同等待遇。</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州内公益性博物馆、纪念馆、美术馆、文物保护单位等公共文化设施及其所属公共停车场免收门票、停车费。实行政府定价或指导价管理的公园、自然保护区、风景名胜区、名胜古迹等旅游景区，对现役军人家属免收门票；鼓励其他实行市场调节价的景区，对现役军人家属减免门票；全州公共体育场馆免费或优惠参加体育锻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发展改革委</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文体广电旅游（景区景点）、自然保护区主管部门</w:t>
            </w:r>
          </w:p>
        </w:tc>
      </w:tr>
      <w:tr>
        <w:trPr>
          <w:trHeight w:val="1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现役军人乘坐境内运行的火车（高铁）、轮船、客运班车以及民航班机时，随同出行的家属可一同享受优先服务，在机场“军人候机室”一同享受贵宾候机服务。持军队团级以上证明的现役军人家属单独出行，可享受优先值机、优先安检、优先登记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家属随现役军人乘坐市内公共汽车、电车和轨道交通工具，可使用优先通道（窗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积极为现役军人家属提供符合标准的法律援助，指导人民调解委员会积极化解现役军人家属矛盾纠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司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司法部门和法律服务机构、法律援助机构</w:t>
            </w:r>
          </w:p>
        </w:tc>
      </w:tr>
      <w:tr>
        <w:trPr>
          <w:trHeight w:val="2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工商银行、农业银行、邮储银行黔东南州分行提供优先办理金融业务，免收卡工本费、卡年费、小额账户管理费、跨行转账费，以及其他个性化专属金融优惠服务。鼓励州内其他银行机构、保险机构提供以上优惠优待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国人民银行黔东南州中心支行</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金融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黔东南州银保监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银行、保险机构</w:t>
            </w:r>
          </w:p>
        </w:tc>
      </w:tr>
      <w:tr>
        <w:trPr>
          <w:trHeight w:val="1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电信运营商提供优先办理业务、资费优惠，以及其他个性化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电信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移动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联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电信运营商</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国家法定节假日，全州所有电影院向持军队团级以上证明的现役军人家属提供减免入场票价等优惠服务，日常观影享受优惠折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影（剧）院主管部门</w:t>
            </w:r>
          </w:p>
        </w:tc>
      </w:tr>
      <w:tr>
        <w:trPr>
          <w:trHeight w:val="2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加油站提供油价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商务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油黔东南分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化黔东南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商务主管部门，州内中石油、中石化各加油站点</w:t>
            </w:r>
          </w:p>
        </w:tc>
      </w:tr>
      <w:tr>
        <w:trPr>
          <w:trHeight w:val="1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为现役军人家属寄递邮件提供折扣和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邮政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邮政寄递业务机构</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爱国拥军单位在文体旅教、酒店食宿、餐饮购物等方面向持军队团级以上证明的现役军人家属提供优惠优待服务，并在醒目位置标识优惠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双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签约单位</w:t>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签约医疗机构为持军队团级以上证明的现役军人家属提供优先通道，并按照承诺内容提供相关费用减免等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优抚医院、签约医疗机构</w:t>
            </w:r>
          </w:p>
        </w:tc>
      </w:tr>
      <w:tr>
        <w:trPr>
          <w:trHeight w:val="96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b/>
                <w:color w:val="000000"/>
                <w:sz w:val="32"/>
                <w:szCs w:val="32"/>
                <w:u w:val="none"/>
                <w:lang w:bidi="ar-SA"/>
              </w:rPr>
            </w:pPr>
            <w:r>
              <w:rPr>
                <w:rFonts w:ascii="黑体;方正黑体_GBK" w:hAnsi="黑体;方正黑体_GBK" w:cs="黑体;方正黑体_GBK" w:eastAsia="黑体;方正黑体_GBK"/>
                <w:b/>
                <w:color w:val="000000"/>
                <w:kern w:val="0"/>
                <w:sz w:val="32"/>
                <w:szCs w:val="32"/>
                <w:u w:val="none"/>
                <w:lang w:val="en-US" w:eastAsia="zh-CN" w:bidi="ar"/>
              </w:rPr>
              <w:t>类型三：</w:t>
            </w:r>
            <w:r>
              <w:rPr>
                <w:rFonts w:ascii="黑体;方正黑体_GBK" w:hAnsi="黑体;方正黑体_GBK" w:cs="黑体;方正黑体_GBK" w:eastAsia="黑体;方正黑体_GBK"/>
                <w:color w:val="000000"/>
                <w:kern w:val="0"/>
                <w:sz w:val="32"/>
                <w:szCs w:val="32"/>
                <w:u w:val="none"/>
                <w:lang w:val="en-US" w:eastAsia="zh-CN" w:bidi="ar"/>
              </w:rPr>
              <w:t>残疾军人</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每年春节发慰问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动员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地方志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军、地相关部门</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为其家庭悬挂光荣牌。</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邀请残疾军人优秀代表参加地方重要庆典和纪念活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服现役期间荣获个人二等功及以上奖励的，载入地方志。</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聘请优秀残疾军人任学校编外辅导员、“兵校长”“兵教官”，图书馆、文化馆、博物馆编外讲解员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文体广电旅游部门</w:t>
            </w:r>
          </w:p>
        </w:tc>
      </w:tr>
      <w:tr>
        <w:trPr>
          <w:trHeight w:val="1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主流媒体按照新闻宣传相关规定大力宣传残疾军人优秀典型的先进事迹；倡导利用大型集会、赛事播报，航班、车船及机场、车站、码头，城区主要进出口道路、街道、广场的广播视频、宣传橱窗、门户网站、微信公众号等载体和形式，宣传残疾军人优秀典型的先进事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宣传部门</w:t>
            </w:r>
          </w:p>
        </w:tc>
      </w:tr>
      <w:tr>
        <w:trPr>
          <w:trHeight w:val="1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因生活发生重大变故遇到突发性、临时性特殊困难的，符合政策条件的，优先纳入城乡低保</w:t>
            </w:r>
            <w:r>
              <w:rPr>
                <w:rStyle w:val="Font71"/>
                <w:lang w:val="en-US" w:eastAsia="zh-CN" w:bidi="ar"/>
              </w:rPr>
              <w:t>、临时救助、医疗救助</w:t>
            </w:r>
            <w:r>
              <w:rPr>
                <w:rFonts w:ascii="仿宋_GB2312;方正仿宋_GBK" w:hAnsi="仿宋_GB2312;方正仿宋_GBK" w:cs="仿宋_GB2312;方正仿宋_GBK" w:eastAsia="仿宋_GB2312;方正仿宋_GBK"/>
                <w:color w:val="000000"/>
                <w:kern w:val="0"/>
                <w:sz w:val="28"/>
                <w:szCs w:val="28"/>
                <w:u w:val="none"/>
                <w:lang w:val="en-US" w:eastAsia="zh-CN" w:bidi="ar"/>
              </w:rPr>
              <w:t>等政策保障。在享受社会保障待遇后仍有困难的，按照规定给予必要的帮扶援助，同时积极动员社会力量给予帮扶和关心关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医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民政部门、医保局</w:t>
            </w:r>
          </w:p>
        </w:tc>
      </w:tr>
      <w:tr>
        <w:trPr>
          <w:trHeight w:val="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光荣院、优抚医院对符合条件的残疾军人实行集中供养。对常年患病卧床、生活不能自理的对象，优先提供服务并按规定减免相关费用。</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各级优抚医院、光荣院</w:t>
            </w:r>
          </w:p>
        </w:tc>
      </w:tr>
      <w:tr>
        <w:trPr>
          <w:trHeight w:val="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组织优抚医院为</w:t>
            </w:r>
            <w:r>
              <w:rPr>
                <w:rFonts w:eastAsia="仿宋_GB2312;方正仿宋_GBK" w:cs="仿宋_GB2312;方正仿宋_GBK" w:ascii="仿宋_GB2312;方正仿宋_GBK" w:hAnsi="仿宋_GB2312;方正仿宋_GBK"/>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color w:val="000000"/>
                <w:kern w:val="0"/>
                <w:sz w:val="28"/>
                <w:szCs w:val="28"/>
                <w:u w:val="none"/>
                <w:lang w:val="en-US" w:eastAsia="zh-CN" w:bidi="ar"/>
              </w:rPr>
              <w:t>级残疾军人进行免费体检和巡回医疗服务，提供优先就诊、检查、住院等，并按规定减免有关费用。为其他残疾军人优惠体检。</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各级养老机构优先接收残疾军人，提供适度优惠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民政部门</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生活长期不能自理且纳入当地最低生活保障范围的老年对象，各地应根据其失能程度等情况优先给予符合条件的人员发放护理补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公立医疗机构开通优先窗口或设立优先标识，提供优先优惠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公立医疗机构、定点医疗机构</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持有效证件在州内公立医院及定点医疗服务机构免收普通门诊挂号费，提供优先挂号、取药、缴费、检查、住院等服务，并按规定减免有关费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提供家庭医生签约和健康教育、四类（高血压、糖尿病、肺结核、重症精神障碍）慢性病管理等基本公共卫生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其他医疗机构提供优先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医疗机构</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审查是否符合公共租赁住房或住房租赁补贴条件时，抚恤、补助和优待金、护理费不计入个人和家庭收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住房和城乡建设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住建部门</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当地住房保障条件的，同等条件下优先予以安排。申请公租房优先予以解决，符合条件并享受国家定期抚恤补助的对象租住公租房，可根据困难程度给予适当租金补助或者减免。符合条件的低收入或者重度残疾军人家庭，在租赁公租房时减免不低于</w:t>
            </w:r>
            <w:r>
              <w:rPr>
                <w:rFonts w:eastAsia="仿宋_GB2312;方正仿宋_GBK" w:cs="仿宋_GB2312;方正仿宋_GBK" w:ascii="仿宋_GB2312;方正仿宋_GBK" w:hAnsi="仿宋_GB2312;方正仿宋_GBK"/>
                <w:color w:val="000000"/>
                <w:kern w:val="0"/>
                <w:sz w:val="28"/>
                <w:szCs w:val="28"/>
                <w:u w:val="none"/>
                <w:lang w:val="en-US" w:eastAsia="zh-CN" w:bidi="ar"/>
              </w:rPr>
              <w:t>40%</w:t>
            </w:r>
            <w:r>
              <w:rPr>
                <w:rFonts w:ascii="仿宋_GB2312;方正仿宋_GBK" w:hAnsi="仿宋_GB2312;方正仿宋_GBK" w:cs="仿宋_GB2312;方正仿宋_GBK" w:eastAsia="仿宋_GB2312;方正仿宋_GBK"/>
                <w:color w:val="000000"/>
                <w:kern w:val="0"/>
                <w:sz w:val="28"/>
                <w:szCs w:val="28"/>
                <w:u w:val="none"/>
                <w:lang w:val="en-US" w:eastAsia="zh-CN" w:bidi="ar"/>
              </w:rPr>
              <w:t>的租金。</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户口在农村地区且唯一居住房屋符合农村危房改造条件的，同等条件下优先纳入农村危房改造支持范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所有房地产开发企业，对残疾军人购买住房、停车位的，给予一定程度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物业服务企业对居住在小区的残疾军人给予一定程度物业费和停车费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安排参加学习培训，按规定享受国家培训资助政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r>
      <w:tr>
        <w:trPr>
          <w:trHeight w:val="1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残疾军人有效证件在州内公益性博物馆、纪念馆、美术馆、文物保护单位等公共文化设施及其所属公共停车场免收门票及停车费。实行政府定价或指导价管理的公园、自然保护区、风景名胜区、名胜古迹等旅游景区，对残疾军人免收门票。鼓励其他实行市场调节价的景区，对残疾军人减免门票。全州公共体育场馆免费或优惠参加体育锻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发展改革委</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文体广电旅游（景区景点）、自然保护区主管部门</w:t>
            </w:r>
          </w:p>
        </w:tc>
      </w:tr>
      <w:tr>
        <w:trPr>
          <w:trHeight w:val="1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残疾军人有效证件乘坐境内运行的火车（高铁）、轮船、客运班车以及民航班机时，享受优先购买车（船）票或值机、安检、乘车（船、机），可使用优先通道（窗口），在机场“军人候机室”享受贵宾候机服务，随同出行的家属可一同享受优先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残疾军人持优待证或残疾军人证办理免费乘车卡后免费乘坐州内各县（市）公共汽车、电车和轨道交通工具。</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残疾军人有效证件乘坐境内运行的火车、轮船、长途公共汽车和民航班机享受减收正常票价</w:t>
            </w:r>
            <w:r>
              <w:rPr>
                <w:rFonts w:eastAsia="仿宋_GB2312;方正仿宋_GBK" w:cs="仿宋_GB2312;方正仿宋_GBK" w:ascii="仿宋_GB2312;方正仿宋_GBK" w:hAnsi="仿宋_GB2312;方正仿宋_GBK"/>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color w:val="000000"/>
                <w:kern w:val="0"/>
                <w:sz w:val="28"/>
                <w:szCs w:val="28"/>
                <w:u w:val="none"/>
                <w:lang w:val="en-US" w:eastAsia="zh-CN" w:bidi="ar"/>
              </w:rPr>
              <w:t>的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积极为残疾军人提供符合标准的法律援助，指导人民调解委员会积极化解残疾军人矛盾纠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司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司法部门和法律服务机构和法律援助机构</w:t>
            </w:r>
          </w:p>
        </w:tc>
      </w:tr>
      <w:tr>
        <w:trPr>
          <w:trHeight w:val="2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工商银行、农业银行、邮储银行黔东南州分行提供优先办理金融业务，免收卡工本费、卡年费、小额账户管理费、跨行转账费，以及其他个性化专属金融优惠服务。鼓励州内其他银行机构、保险机构提供以上优惠优待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国人民银行黔东南州中心支行</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金融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黔东南州银保监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银行、保险机构</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电信运营商提供优先办理业务、资费优惠，以及其他个性化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电信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移动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联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电信运营商</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国家法定节假日，全州所有电影院凭残疾军人证提供免费观影及其他个性化优惠服务，日常观影享受优惠折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影</w:t>
            </w:r>
            <w:r>
              <w:rPr>
                <w:rFonts w:eastAsia="仿宋_GB2312;方正仿宋_GBK" w:cs="仿宋_GB2312;方正仿宋_GBK" w:ascii="仿宋_GB2312;方正仿宋_GBK" w:hAnsi="仿宋_GB2312;方正仿宋_GBK"/>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kern w:val="0"/>
                <w:sz w:val="28"/>
                <w:szCs w:val="28"/>
                <w:u w:val="none"/>
                <w:lang w:val="en-US" w:eastAsia="zh-CN" w:bidi="ar"/>
              </w:rPr>
              <w:t>剧</w:t>
            </w:r>
            <w:r>
              <w:rPr>
                <w:rFonts w:eastAsia="仿宋_GB2312;方正仿宋_GBK" w:cs="仿宋_GB2312;方正仿宋_GBK" w:ascii="仿宋_GB2312;方正仿宋_GBK" w:hAnsi="仿宋_GB2312;方正仿宋_GBK"/>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kern w:val="0"/>
                <w:sz w:val="28"/>
                <w:szCs w:val="28"/>
                <w:u w:val="none"/>
                <w:lang w:val="en-US" w:eastAsia="zh-CN" w:bidi="ar"/>
              </w:rPr>
              <w:t>院主管部门</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加油站提供油价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商务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油黔东南分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化黔东南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商务主管部门，州内中石油、中石化各加油站点</w:t>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为残疾军人寄递邮件提供折扣和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邮政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邮政寄递业务机构</w:t>
            </w:r>
          </w:p>
        </w:tc>
      </w:tr>
      <w:tr>
        <w:trPr>
          <w:trHeight w:val="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爱国拥军单位在文体旅教、酒店食宿、餐饮购物等方面向持有效证件的残疾军人提供承诺的优惠优待服务，并在醒目位置标识优惠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双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签约单位</w:t>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签约医疗机构为持有效证件的残疾军人提供优先通道，并提供相关费用减免等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优抚医院、签约医疗机构</w:t>
            </w:r>
          </w:p>
        </w:tc>
      </w:tr>
      <w:tr>
        <w:trPr>
          <w:trHeight w:val="98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color w:val="000000"/>
                <w:sz w:val="32"/>
                <w:szCs w:val="32"/>
                <w:u w:val="none"/>
                <w:lang w:bidi="ar-SA"/>
              </w:rPr>
            </w:pPr>
            <w:r>
              <w:rPr>
                <w:rFonts w:ascii="黑体;方正黑体_GBK" w:hAnsi="黑体;方正黑体_GBK" w:cs="黑体;方正黑体_GBK" w:eastAsia="黑体;方正黑体_GBK"/>
                <w:color w:val="000000"/>
                <w:kern w:val="0"/>
                <w:sz w:val="32"/>
                <w:szCs w:val="32"/>
                <w:u w:val="none"/>
                <w:lang w:val="en-US" w:eastAsia="zh-CN" w:bidi="ar"/>
              </w:rPr>
              <w:t>类型四：退役军人</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每年春节发慰问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动员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凯里军分区政治工作处</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地方志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军、地相关部门</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为其家庭悬挂光荣牌。</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邀请退役军人优秀代表参加地方重要庆典和纪念活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服现役期间荣获个人二等功及以上奖励的，载入地方志。</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聘请优秀退役军人担任学校编外辅导员、军训教员、“兵校长”“兵教官”，图书馆、文化馆、博物馆编外讲解员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文旅部门</w:t>
            </w:r>
          </w:p>
        </w:tc>
      </w:tr>
      <w:tr>
        <w:trPr>
          <w:trHeight w:val="2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主流媒体按照新闻宣传相关规定大力宣传退役军人中优秀典型的先进事迹；倡导利用大型集会、赛事播报，航班、车船及机场、车站、码头，城区主要进出口道路、街道、广场的广播视频、宣传橱窗等载体和形式，宣传退役军人中优秀典型的先进事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宣传部门</w:t>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调整定期抚恤补助标准时，按照国家规定适当向贡献大的优抚对象倾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州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财政部门</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因生活发生重大变故遇到突发性、临时性特殊困难的，符合政策条件的，优先纳入城乡低保、</w:t>
            </w:r>
            <w:r>
              <w:rPr>
                <w:rStyle w:val="Font71"/>
                <w:lang w:val="en-US" w:eastAsia="zh-CN" w:bidi="ar"/>
              </w:rPr>
              <w:t>临时救助、医疗救助</w:t>
            </w:r>
            <w:r>
              <w:rPr>
                <w:rFonts w:ascii="仿宋_GB2312;方正仿宋_GBK" w:hAnsi="仿宋_GB2312;方正仿宋_GBK" w:cs="仿宋_GB2312;方正仿宋_GBK" w:eastAsia="仿宋_GB2312;方正仿宋_GBK"/>
                <w:color w:val="000000"/>
                <w:kern w:val="0"/>
                <w:sz w:val="28"/>
                <w:szCs w:val="28"/>
                <w:u w:val="none"/>
                <w:lang w:val="en-US" w:eastAsia="zh-CN" w:bidi="ar"/>
              </w:rPr>
              <w:t>等政策保障。在享受社会保障待遇后仍有困难的，按照规定给予必要的帮扶援助，同时积极动员社会力量给予帮扶和关心关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医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民政部门、医保部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光荣院、优抚医院对鳏寡孤独退役军人实行集中供养。为常年患病卧床、生活不能自理的，优先提供服务并减免相关费用。</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光荣院</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抚医院为老复员军人、参战参试退役军人、带病回乡退役军人提供普通门诊优先挂号、取药、缴费、检查、住院服务，并减免有关费用。为符合条件的退役军人提供优惠体检、入户巡诊、集中义诊、短期疗养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公立医疗机构开通优先窗口或设立优先标识，凭退役军人优待证在全州公立医院及定点医疗机构免收普通门诊挂号费，提供优先优惠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公立医疗机构、定点医疗机构</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提供家庭医生签约和健康教育、四类（高血压、糖尿病、肺结核、重症精神障碍）慢性病管理等基本公共卫生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其他医疗机构提供优先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医疗机构主管部门</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各级各类养老机构优先接收老年对象，提供适度的优惠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民政部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生活长期不能自理且纳入当地最低生活保障范围的老年对象，各地应根据其失能程度等情况优先给予符合条件的人员发放护理补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审查是否符合公共租赁住房或住房租赁补贴条件时，抚恤、补助和优待金、护理费不计入个人和家庭收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住房和城乡建设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住建部门</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当地住房保障条件的，同等条件下优先予以安排。申请公租房优先予以解决，符合条件并享受国家定期抚恤补助的对象租住公租房，可根据困难程度符合低收入或者重度残疾人家庭，在租赁公租房时减免不低于</w:t>
            </w:r>
            <w:r>
              <w:rPr>
                <w:rFonts w:eastAsia="仿宋_GB2312;方正仿宋_GBK" w:cs="仿宋_GB2312;方正仿宋_GBK" w:ascii="仿宋_GB2312;方正仿宋_GBK" w:hAnsi="仿宋_GB2312;方正仿宋_GBK"/>
                <w:color w:val="000000"/>
                <w:kern w:val="0"/>
                <w:sz w:val="28"/>
                <w:szCs w:val="28"/>
                <w:u w:val="none"/>
                <w:lang w:val="en-US" w:eastAsia="zh-CN" w:bidi="ar"/>
              </w:rPr>
              <w:t>40%</w:t>
            </w:r>
            <w:r>
              <w:rPr>
                <w:rFonts w:ascii="仿宋_GB2312;方正仿宋_GBK" w:hAnsi="仿宋_GB2312;方正仿宋_GBK" w:cs="仿宋_GB2312;方正仿宋_GBK" w:eastAsia="仿宋_GB2312;方正仿宋_GBK"/>
                <w:color w:val="000000"/>
                <w:kern w:val="0"/>
                <w:sz w:val="28"/>
                <w:szCs w:val="28"/>
                <w:u w:val="none"/>
                <w:lang w:val="en-US" w:eastAsia="zh-CN" w:bidi="ar"/>
              </w:rPr>
              <w:t>的租金。</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户口在农村地区且唯一居住房屋符合农村危房改造条件的，同等条件下优先纳入农村危房改造支持范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所有房地产开发企业，对退役军人购买住房、停车位的，给予一定程度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物业服务企业对居住在小区的退役军人给予一定程度物业费和停车费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按规定免费参加教育培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条件的退役大学生士兵，按规定享受复学、调整专业、专升本、攻读研究生等优惠政策。</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主管部门</w:t>
            </w:r>
          </w:p>
        </w:tc>
      </w:tr>
      <w:tr>
        <w:trPr>
          <w:trHeight w:val="3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高校学生应征入伍退出现役且符合全国硕士研究生报考条件，可参加退役军人的专项计划考试</w:t>
            </w:r>
            <w:r>
              <w:rPr>
                <w:rFonts w:eastAsia="仿宋_GB2312;方正仿宋_GBK" w:cs="仿宋_GB2312;方正仿宋_GBK" w:ascii="仿宋_GB2312;方正仿宋_GBK" w:hAnsi="仿宋_GB2312;方正仿宋_GBK"/>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kern w:val="0"/>
                <w:sz w:val="28"/>
                <w:szCs w:val="28"/>
                <w:u w:val="none"/>
                <w:lang w:val="en-US" w:eastAsia="zh-CN" w:bidi="ar"/>
              </w:rPr>
              <w:t>从</w:t>
            </w:r>
            <w:r>
              <w:rPr>
                <w:rFonts w:eastAsia="仿宋_GB2312;方正仿宋_GBK" w:cs="仿宋_GB2312;方正仿宋_GBK" w:ascii="仿宋_GB2312;方正仿宋_GBK" w:hAnsi="仿宋_GB2312;方正仿宋_GBK"/>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color w:val="000000"/>
                <w:kern w:val="0"/>
                <w:sz w:val="28"/>
                <w:szCs w:val="28"/>
                <w:u w:val="none"/>
                <w:lang w:val="en-US" w:eastAsia="zh-CN" w:bidi="ar"/>
              </w:rPr>
              <w:t>年招生起，高职（专科）毕业生及在校生（含高校新生）应征入伍，退役后完成高职（专科）学业的，可申请参加相关高校的退役大学生士兵免试专升本招生。原则上符合条件的退役士兵在应征入伍地申请参加普通专升本免试招生，并填报相关高校和专业志愿，报考的本科专业应与就读的高职（专科）专业大体对应。考生免于参加文化课考试，有关高校可根据专业人才培养要求，组织相关的职业适应性或职业技能综合考查，依据考查结果，结合考生志愿、在校期间成绩、服役期间表现等情况，综合评价，择优录取，或根据意愿入读开放教育等成人本科。</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退役军人优待证在州内公益性博物馆、纪念馆、美术馆、文物保护单位等公共文化设施及其所属公共停车场向现役军人免收门票、停车费。实行政府定价或指导价管理的公园、自然保护区、风景名胜区、名胜古迹等旅游景区，对退役军人免收门票。鼓励其他实行市场调节价的景区，对退役军人减免门票。全州公共体育场馆免费或优惠参加体育锻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发展改革委</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文体广电旅游（景区景点）、自然保护区主管部门</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向退役军人优待证持证人提供优先购买车（船）票或值机、安检、乘车（船、机）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退役军人优待证办理免费乘车卡后免费乘坐州内各县（市）公共汽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双拥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县（市）双拥办、各级交通管理及运营部门</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积极为退役军人提供符合标准的法律援助，指导人民调解委员会积极化解退役军人矛盾纠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司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司法部门和法律服务、法律援助机构</w:t>
            </w:r>
          </w:p>
        </w:tc>
      </w:tr>
      <w:tr>
        <w:trPr>
          <w:trHeight w:val="2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工商银行、农业银行、邮储银行黔东南州分行提供优先办理金融业务，免收卡工本费、卡年费、小额账户管理费、跨行转账费，以及其他个性化专属金融优惠服务。鼓励州内其他银行机构、保险机构提供以上优惠优待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国人民银行黔东南州中心支行</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金融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黔东南州银保监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银行、保险机构</w:t>
            </w:r>
          </w:p>
        </w:tc>
      </w:tr>
      <w:tr>
        <w:trPr>
          <w:trHeight w:val="2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电信运营商提供优先办理业务、资费优惠，以及其他个性化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国电信黔东南州分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国移动黔东南州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国联通贵州省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电信运营商</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日常观影享受优惠折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影（剧）院主管部门</w:t>
            </w:r>
          </w:p>
        </w:tc>
      </w:tr>
      <w:tr>
        <w:trPr>
          <w:trHeight w:val="20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加油站提供油价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商务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油黔东南分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化黔东南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商务主管部门、州内中石油、中石化各加油站点</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寄递邮件提供折扣和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邮政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邮政寄递业务机构</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爱国拥军单位在文体旅教、酒店食宿、餐饮购物等方面向退役军人优待证持证人提供优惠优待服务，并在醒目位置标识优惠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双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签约单位</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签约医疗机构向退役军人优待证持证人提供优先通道，并提供相关费用减免等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优抚医院、签约医疗机构</w:t>
            </w:r>
          </w:p>
        </w:tc>
      </w:tr>
      <w:tr>
        <w:trPr>
          <w:trHeight w:val="138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类型五：烈士遗属、因公牺牲军人遗属、病故军人遗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color w:val="000000"/>
                <w:sz w:val="32"/>
                <w:szCs w:val="32"/>
                <w:u w:val="none"/>
                <w:lang w:bidi="ar-SA"/>
              </w:rPr>
            </w:pPr>
            <w:r>
              <w:rPr>
                <w:rFonts w:ascii="黑体;方正黑体_GBK" w:hAnsi="黑体;方正黑体_GBK" w:cs="黑体;方正黑体_GBK" w:eastAsia="黑体;方正黑体_GBK"/>
                <w:color w:val="000000"/>
                <w:kern w:val="0"/>
                <w:sz w:val="32"/>
                <w:szCs w:val="32"/>
                <w:u w:val="none"/>
                <w:lang w:val="en-US" w:eastAsia="zh-CN" w:bidi="ar"/>
              </w:rPr>
              <w:t>（简称“三属”）</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每年春节发慰问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为其家庭悬挂光荣牌。</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邀请优秀代表参加地方重要庆典和纪念活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聘请优秀对象担任学校编外辅导员，图书馆、文化馆、博物馆编外讲解员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文旅部门</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主流媒体按照新闻宣传相关规定大力宣传“三属”中优秀典型的先进事迹；倡导利用大型集会、赛事播报，航班、车船及机场、车站、码头，城区主要进出口道路、街道、广场的广播视频、宣传橱窗等载体和形式，宣传“三属”中优秀典型的先进事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宣传部门</w:t>
            </w:r>
          </w:p>
        </w:tc>
      </w:tr>
      <w:tr>
        <w:trPr>
          <w:trHeight w:val="2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因生活发生重大变故遇到突发性、临时性特殊困难的，符合政策条件的，纳入城乡低保、</w:t>
            </w:r>
            <w:r>
              <w:rPr>
                <w:rStyle w:val="Font71"/>
                <w:lang w:val="en-US" w:eastAsia="zh-CN" w:bidi="ar"/>
              </w:rPr>
              <w:t>临时救助、医疗救助</w:t>
            </w:r>
            <w:r>
              <w:rPr>
                <w:rFonts w:ascii="仿宋_GB2312;方正仿宋_GBK" w:hAnsi="仿宋_GB2312;方正仿宋_GBK" w:cs="仿宋_GB2312;方正仿宋_GBK" w:eastAsia="仿宋_GB2312;方正仿宋_GBK"/>
                <w:color w:val="000000"/>
                <w:kern w:val="0"/>
                <w:sz w:val="28"/>
                <w:szCs w:val="28"/>
                <w:u w:val="none"/>
                <w:lang w:val="en-US" w:eastAsia="zh-CN" w:bidi="ar"/>
              </w:rPr>
              <w:t>等政策保障。在享受社会保障待遇后仍有困难的，按照规定给予必要的帮扶援助，同时积极动员社会力量给予帮扶和关心关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医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各级民政部门、、医保部门</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光荣院、优抚医院对鳏寡孤独对象实行集中供养。为常年患病卧床、生活不能自理的对象提供服务，并按规定减免相关费用。优抚医院提供免收普通门诊挂号费和优先就诊、检查、住院、优惠体检等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退役军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各级优抚医院、光荣院</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生活长期不能自理且纳入当地最低生活保障范围的老年对象，各地应根据其失能程度等情况优先给予符合条件的人员发放护理补贴。</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民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民政部门</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各级各类养老机构优先接收老年对象，提供适度的优惠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公立医疗机构开通优先窗口或设立优先标识，提供优先优惠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公立医疗机构、定点医疗机构</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全州公立医院及其他定点优抚医疗机构提供免收普通门诊挂号费，提供优先挂号、取药、缴费、检查、住院等服务</w:t>
            </w:r>
            <w:r>
              <w:rPr>
                <w:rFonts w:eastAsia="仿宋_GB2312;方正仿宋_GBK" w:cs="仿宋_GB2312;方正仿宋_GBK" w:ascii="仿宋_GB2312;方正仿宋_GBK" w:hAnsi="仿宋_GB2312;方正仿宋_GBK"/>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kern w:val="0"/>
                <w:sz w:val="28"/>
                <w:szCs w:val="28"/>
                <w:u w:val="none"/>
                <w:lang w:val="en-US" w:eastAsia="zh-CN" w:bidi="ar"/>
              </w:rPr>
              <w:t>并按规定减免有关费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优先提供家庭医生签约和健康教育、四类（高血压、糖尿病、肺结核、重症精神障碍）慢性病管理等基本公共卫生服务”</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卫生健康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医疗服务管理部门</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鼓励其他医疗机构提供优先优惠服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审查是否符合公共租赁住房或住房租赁补贴条件时，抚恤、补助和优待金、护理费不计入个人和家庭收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住房和城乡建设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住建部门</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当地住房保障条件的，同等条件下优先予以安排。申请公租房优先予以解决，符合条件并享受国家定期抚恤补助的对象租住公租房，符合条件的低收入或者重度残疾军人家庭，在租赁公租房时减免不低于</w:t>
            </w:r>
            <w:r>
              <w:rPr>
                <w:rFonts w:eastAsia="仿宋_GB2312;方正仿宋_GBK" w:cs="仿宋_GB2312;方正仿宋_GBK" w:ascii="仿宋_GB2312;方正仿宋_GBK" w:hAnsi="仿宋_GB2312;方正仿宋_GBK"/>
                <w:color w:val="000000"/>
                <w:kern w:val="0"/>
                <w:sz w:val="28"/>
                <w:szCs w:val="28"/>
                <w:u w:val="none"/>
                <w:lang w:val="en-US" w:eastAsia="zh-CN" w:bidi="ar"/>
              </w:rPr>
              <w:t>40%</w:t>
            </w:r>
            <w:r>
              <w:rPr>
                <w:rFonts w:ascii="仿宋_GB2312;方正仿宋_GBK" w:hAnsi="仿宋_GB2312;方正仿宋_GBK" w:cs="仿宋_GB2312;方正仿宋_GBK" w:eastAsia="仿宋_GB2312;方正仿宋_GBK"/>
                <w:color w:val="000000"/>
                <w:kern w:val="0"/>
                <w:sz w:val="28"/>
                <w:szCs w:val="28"/>
                <w:u w:val="none"/>
                <w:lang w:val="en-US" w:eastAsia="zh-CN" w:bidi="ar"/>
              </w:rPr>
              <w:t>的租金。</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户口在农村地区且唯一居住房屋符合农村危房改造条件的，同等条件下优先纳入农村危房改造支持范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所有房地产开发企业，对“三属”购买住房、停车位的，给予一定程度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物业服务企业对居住在小区的“三属”给予一定程度物业费和停车费优惠。</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入学条件的烈士、因公牺牲军人子女，按照就近就便原则，可在户籍地优先入读公办义务教育阶段学校和普惠幼儿园。</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教育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教育主管部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条件的烈士、因公牺牲军人子女报考省内公办普通高中、中等职业学校时，按规定享受加分政策或实行降分录取，按规定享受学生资助政策。</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符合条件的烈士子女报考普通高等学校，加</w:t>
            </w:r>
            <w:r>
              <w:rPr>
                <w:rFonts w:eastAsia="仿宋_GB2312;方正仿宋_GBK" w:cs="仿宋_GB2312;方正仿宋_GBK" w:ascii="仿宋_GB2312;方正仿宋_GBK" w:hAnsi="仿宋_GB2312;方正仿宋_GBK"/>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color w:val="000000"/>
                <w:kern w:val="0"/>
                <w:sz w:val="28"/>
                <w:szCs w:val="28"/>
                <w:u w:val="none"/>
                <w:lang w:val="en-US" w:eastAsia="zh-CN" w:bidi="ar"/>
              </w:rPr>
              <w:t>分投档；因公牺牲军人子女报考省内普通高等学校，同等条件下优先录取。</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子女在省内就读的，在就读地享受当地优待政策，并与当地户籍学生享受同等待遇。</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sz w:val="28"/>
                <w:szCs w:val="28"/>
                <w:u w:val="none"/>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州内公益性博物馆、纪念馆、美术馆、文物保护单位等公共文化设施及其所属停车场向“三属”免收门票、停车费。实行政府定价或指导价管理的公园、自然保护区、风景名胜区、名胜古迹等旅游景区，对“三属”免收门票。鼓励其他执行市场调节价的景区，对“三属”减免门票。全州公共体育场馆免费或优惠参加体育锻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文体广电旅游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发展改革委</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林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文体广电旅游（景区景点）、自然保护区主管部门</w:t>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乘坐境内运行的火车（高铁）、轮船、客运班车以及民航班机时，享受优先购买车（船）票或值机、安检、乘车（船、机），可使用优先通道（窗口），在机场“军人候机室”享受贵宾候机服务，随同出行的家属可一同享受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交通管理及运营部门</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三属”优待证办理免费乘车卡后免费乘坐市内公共汽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双拥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县（市）双拥办、各级交通管理及运营部门</w:t>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积极为“三属”提供符合标准的法律援助，指导人民调解委员会积极化解“三属”矛盾纠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司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司法部门和法律服务、法律援助机构</w:t>
            </w:r>
          </w:p>
        </w:tc>
      </w:tr>
      <w:tr>
        <w:trPr>
          <w:trHeight w:val="2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工商银行、农业银行、邮储银行贵州省分行提供优先办理金融业务，免收卡工本费、卡年费、小额账户管理费、跨行转账费，以及其他个性化专属金融优惠服务。鼓励州内其他银行机构、保险机构提供以上优惠优待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中国人民银行黔东南州中心支行</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金融办</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黔东南州银保监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银行、保险机构</w:t>
            </w:r>
          </w:p>
        </w:tc>
      </w:tr>
      <w:tr>
        <w:trPr>
          <w:trHeight w:val="1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全州电信运营商提供优先办理业务、资费优惠，以及其他个性化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电信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移动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州联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级电信运营商</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国家法定节假日，凭“三属”优待证在州内电影院提供免费入场观影及其他个性化服务，日常观影享受优惠折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内各影（剧）院主管部门</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加油站提供油价优惠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商务局</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油黔东南分公司</w:t>
            </w:r>
            <w:r>
              <w:rPr>
                <w:rFonts w:eastAsia="仿宋_GB2312;方正仿宋_GBK" w:cs="仿宋_GB2312;方正仿宋_GBK" w:ascii="仿宋_GB2312;方正仿宋_GBK" w:hAnsi="仿宋_GB2312;方正仿宋_GBK"/>
                <w:color w:val="000000"/>
                <w:kern w:val="0"/>
                <w:sz w:val="28"/>
                <w:szCs w:val="28"/>
                <w:u w:val="none"/>
                <w:lang w:val="en-US" w:eastAsia="zh-CN" w:bidi="ar"/>
              </w:rPr>
              <w:br/>
            </w:r>
            <w:r>
              <w:rPr>
                <w:rFonts w:ascii="仿宋_GB2312;方正仿宋_GBK" w:hAnsi="仿宋_GB2312;方正仿宋_GBK" w:cs="仿宋_GB2312;方正仿宋_GBK" w:eastAsia="仿宋_GB2312;方正仿宋_GBK"/>
                <w:color w:val="000000"/>
                <w:kern w:val="0"/>
                <w:sz w:val="28"/>
                <w:szCs w:val="28"/>
                <w:u w:val="none"/>
                <w:lang w:val="en-US" w:eastAsia="zh-CN" w:bidi="ar"/>
              </w:rPr>
              <w:t>中石化黔东南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商务主管部门、州内中石油、中石化各加油站点</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凭“三属”优待证寄递邮件提供折扣和优先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州邮政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邮政寄递业务机构</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爱国拥军单位在文化教育、酒店食宿、购物消费等方面向“三属”优待证持证人提供优惠优待服务，并在醒目位置标识优惠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双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签约单位</w:t>
            </w:r>
          </w:p>
        </w:tc>
      </w:tr>
      <w:tr>
        <w:trPr>
          <w:trHeight w:val="1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3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优抚医院、签约医疗机构为“三属”优待证持证人提供优先通道，并提供相关费用减免等优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级退役军人事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各优抚医院、签约医疗机构</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国标仿宋;方正兰亭黑_GBK" w:hAnsi="国标仿宋;方正兰亭黑_GBK" w:eastAsia="国标仿宋;方正兰亭黑_GBK" w:cs="国标仿宋;方正兰亭黑_GBK"/>
          <w:color w:val="000000"/>
          <w:sz w:val="32"/>
          <w:szCs w:val="32"/>
          <w:lang w:val="en-US" w:eastAsia="zh-CN" w:bidi="ar-SA"/>
        </w:rPr>
      </w:pPr>
      <w:r>
        <w:rPr>
          <w:rFonts w:eastAsia="国标仿宋;方正兰亭黑_GBK" w:cs="国标仿宋;方正兰亭黑_GBK" w:ascii="国标仿宋;方正兰亭黑_GBK" w:hAnsi="国标仿宋;方正兰亭黑_GBK"/>
          <w:color w:val="000000"/>
          <w:sz w:val="32"/>
          <w:szCs w:val="32"/>
          <w:lang w:val="en-US" w:eastAsia="zh-CN" w:bidi="ar-SA"/>
        </w:rPr>
      </w:r>
    </w:p>
    <w:p>
      <w:pPr>
        <w:pStyle w:val="Style12"/>
        <w:rPr>
          <w:rFonts w:ascii="国标仿宋;方正兰亭黑_GBK" w:hAnsi="国标仿宋;方正兰亭黑_GBK" w:eastAsia="国标仿宋;方正兰亭黑_GBK" w:cs="国标仿宋;方正兰亭黑_GBK"/>
          <w:color w:val="000000"/>
          <w:sz w:val="32"/>
          <w:szCs w:val="32"/>
          <w:lang w:val="en-US" w:eastAsia="zh-CN" w:bidi="ar-SA"/>
        </w:rPr>
      </w:pPr>
      <w:r>
        <w:rPr>
          <w:rFonts w:eastAsia="国标仿宋;方正兰亭黑_GBK" w:cs="国标仿宋;方正兰亭黑_GBK" w:ascii="国标仿宋;方正兰亭黑_GBK" w:hAnsi="国标仿宋;方正兰亭黑_GBK"/>
          <w:color w:val="000000"/>
          <w:sz w:val="32"/>
          <w:szCs w:val="32"/>
          <w:lang w:val="en-US" w:eastAsia="zh-CN" w:bidi="ar-SA"/>
        </w:rPr>
      </w:r>
    </w:p>
    <w:p>
      <w:pPr>
        <w:pStyle w:val="Normal"/>
        <w:rPr>
          <w:rFonts w:ascii="国标仿宋;方正兰亭黑_GBK" w:hAnsi="国标仿宋;方正兰亭黑_GBK" w:eastAsia="国标仿宋;方正兰亭黑_GBK" w:cs="国标仿宋;方正兰亭黑_GBK"/>
          <w:color w:val="000000"/>
          <w:sz w:val="32"/>
          <w:szCs w:val="32"/>
          <w:lang w:val="en-US" w:eastAsia="zh-CN" w:bidi="ar-SA"/>
        </w:rPr>
      </w:pPr>
      <w:r>
        <w:rPr>
          <w:rFonts w:eastAsia="国标仿宋;方正兰亭黑_GBK" w:cs="国标仿宋;方正兰亭黑_GBK" w:ascii="国标仿宋;方正兰亭黑_GBK" w:hAnsi="国标仿宋;方正兰亭黑_GBK"/>
          <w:color w:val="000000"/>
          <w:sz w:val="32"/>
          <w:szCs w:val="32"/>
          <w:lang w:val="en-US" w:eastAsia="zh-CN" w:bidi="ar-SA"/>
        </w:rPr>
      </w:r>
    </w:p>
    <w:p>
      <w:pPr>
        <w:pStyle w:val="Style12"/>
        <w:rPr>
          <w:rFonts w:ascii="国标仿宋;方正兰亭黑_GBK" w:hAnsi="国标仿宋;方正兰亭黑_GBK" w:eastAsia="国标仿宋;方正兰亭黑_GBK" w:cs="国标仿宋;方正兰亭黑_GBK"/>
          <w:color w:val="000000"/>
          <w:sz w:val="32"/>
          <w:szCs w:val="32"/>
          <w:lang w:val="en-US" w:eastAsia="zh-CN" w:bidi="ar-SA"/>
        </w:rPr>
      </w:pPr>
      <w:r>
        <w:rPr>
          <w:rFonts w:eastAsia="国标仿宋;方正兰亭黑_GBK" w:cs="国标仿宋;方正兰亭黑_GBK" w:ascii="国标仿宋;方正兰亭黑_GBK" w:hAnsi="国标仿宋;方正兰亭黑_GBK"/>
          <w:color w:val="000000"/>
          <w:sz w:val="32"/>
          <w:szCs w:val="32"/>
          <w:lang w:val="en-US" w:eastAsia="zh-CN" w:bidi="ar-SA"/>
        </w:rPr>
      </w:r>
    </w:p>
    <w:p>
      <w:pPr>
        <w:pStyle w:val="Normal"/>
        <w:rPr>
          <w:rFonts w:ascii="国标仿宋;方正兰亭黑_GBK" w:hAnsi="国标仿宋;方正兰亭黑_GBK" w:eastAsia="国标仿宋;方正兰亭黑_GBK" w:cs="国标仿宋;方正兰亭黑_GBK"/>
          <w:color w:val="000000"/>
          <w:sz w:val="32"/>
          <w:szCs w:val="32"/>
          <w:lang w:val="en-US" w:eastAsia="zh-CN" w:bidi="ar-SA"/>
        </w:rPr>
      </w:pPr>
      <w:r>
        <w:rPr>
          <w:rFonts w:eastAsia="国标仿宋;方正兰亭黑_GBK" w:cs="国标仿宋;方正兰亭黑_GBK" w:ascii="国标仿宋;方正兰亭黑_GBK" w:hAnsi="国标仿宋;方正兰亭黑_GBK"/>
          <w:color w:val="00000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87"/>
        <w:gridCol w:w="3265"/>
        <w:gridCol w:w="1500"/>
        <w:gridCol w:w="1944"/>
        <w:gridCol w:w="1349"/>
      </w:tblGrid>
      <w:tr>
        <w:trPr>
          <w:trHeight w:val="660" w:hRule="atLeast"/>
        </w:trPr>
        <w:tc>
          <w:tcPr>
            <w:tcW w:w="8845" w:type="dxa"/>
            <w:gridSpan w:val="5"/>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color w:val="000000"/>
                <w:sz w:val="32"/>
                <w:szCs w:val="32"/>
                <w:u w:val="none"/>
                <w:lang w:bidi="ar-SA"/>
              </w:rPr>
            </w:pPr>
            <w:r>
              <w:rPr>
                <w:rFonts w:ascii="黑体;方正黑体_GBK" w:hAnsi="黑体;方正黑体_GBK" w:cs="黑体;方正黑体_GBK" w:eastAsia="黑体;方正黑体_GBK"/>
                <w:color w:val="000000"/>
                <w:kern w:val="0"/>
                <w:sz w:val="32"/>
                <w:szCs w:val="32"/>
                <w:u w:val="none"/>
                <w:lang w:val="en-US" w:eastAsia="zh-CN" w:bidi="ar"/>
              </w:rPr>
              <w:t>附件</w:t>
            </w:r>
            <w:r>
              <w:rPr>
                <w:rFonts w:eastAsia="黑体;方正黑体_GBK" w:cs="黑体;方正黑体_GBK" w:ascii="黑体;方正黑体_GBK" w:hAnsi="黑体;方正黑体_GBK"/>
                <w:color w:val="000000"/>
                <w:kern w:val="0"/>
                <w:sz w:val="32"/>
                <w:szCs w:val="32"/>
                <w:u w:val="none"/>
                <w:lang w:val="en-US" w:eastAsia="zh-CN" w:bidi="ar"/>
              </w:rPr>
              <w:t>2</w:t>
            </w:r>
          </w:p>
        </w:tc>
      </w:tr>
      <w:tr>
        <w:trPr>
          <w:trHeight w:val="1260" w:hRule="atLeast"/>
        </w:trPr>
        <w:tc>
          <w:tcPr>
            <w:tcW w:w="88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40"/>
                <w:szCs w:val="40"/>
                <w:u w:val="none"/>
                <w:lang w:bidi="ar-SA"/>
              </w:rPr>
            </w:pPr>
            <w:r>
              <w:rPr>
                <w:rFonts w:ascii="方正小标宋简体" w:hAnsi="方正小标宋简体" w:cs="方正小标宋简体" w:eastAsia="方正小标宋简体"/>
                <w:color w:val="000000"/>
                <w:kern w:val="0"/>
                <w:sz w:val="40"/>
                <w:szCs w:val="40"/>
                <w:u w:val="none"/>
                <w:lang w:val="en-US" w:eastAsia="zh-CN" w:bidi="ar"/>
              </w:rPr>
              <w:t>黔东南州军人军属、退役军人和其他优抚对象</w:t>
            </w:r>
            <w:r>
              <w:rPr>
                <w:rFonts w:eastAsia="方正小标宋简体" w:cs="方正小标宋简体" w:ascii="方正小标宋简体" w:hAnsi="方正小标宋简体"/>
                <w:color w:val="000000"/>
                <w:kern w:val="0"/>
                <w:sz w:val="40"/>
                <w:szCs w:val="40"/>
                <w:u w:val="none"/>
                <w:lang w:val="en-US" w:eastAsia="zh-CN" w:bidi="ar"/>
              </w:rPr>
              <w:br/>
            </w:r>
            <w:r>
              <w:rPr>
                <w:rFonts w:ascii="方正小标宋简体" w:hAnsi="方正小标宋简体" w:cs="方正小标宋简体" w:eastAsia="方正小标宋简体"/>
                <w:color w:val="000000"/>
                <w:kern w:val="0"/>
                <w:sz w:val="40"/>
                <w:szCs w:val="40"/>
                <w:u w:val="none"/>
                <w:lang w:val="en-US" w:eastAsia="zh-CN" w:bidi="ar"/>
              </w:rPr>
              <w:t>优惠优待项目汇总表</w:t>
            </w:r>
          </w:p>
        </w:tc>
      </w:tr>
      <w:tr>
        <w:trPr>
          <w:trHeight w:val="800" w:hRule="atLeast"/>
        </w:trPr>
        <w:tc>
          <w:tcPr>
            <w:tcW w:w="8845" w:type="dxa"/>
            <w:gridSpan w:val="5"/>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sz w:val="28"/>
                <w:szCs w:val="28"/>
                <w:u w:val="none"/>
                <w:lang w:bidi="ar-SA"/>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填报单位（盖章）：         填报人：            联系电话：</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提供优惠优待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提供优惠优待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服务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备注</w:t>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szCs w:val="22"/>
                <w:u w:val="none"/>
                <w:lang w:bidi="ar-SA"/>
              </w:rPr>
            </w:pPr>
            <w:r>
              <w:rPr>
                <w:rFonts w:eastAsia="宋体;方正书宋_GBK" w:cs="宋体;方正书宋_GBK" w:ascii="宋体;方正书宋_GBK" w:hAnsi="宋体;方正书宋_GBK"/>
                <w:b/>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u w:val="none"/>
                <w:lang w:bidi="ar-SA"/>
              </w:rPr>
            </w:pPr>
            <w:r>
              <w:rPr>
                <w:rFonts w:eastAsia="宋体;方正书宋_GBK" w:cs="宋体;方正书宋_GBK" w:ascii="宋体;方正书宋_GBK" w:hAnsi="宋体;方正书宋_GBK"/>
                <w:color w:val="000000"/>
                <w:sz w:val="22"/>
                <w:szCs w:val="22"/>
                <w:u w:val="none"/>
                <w:lang w:bidi="ar-SA"/>
              </w:rPr>
            </w:r>
          </w:p>
        </w:tc>
      </w:tr>
      <w:tr>
        <w:trPr>
          <w:trHeight w:val="800" w:hRule="atLeast"/>
        </w:trPr>
        <w:tc>
          <w:tcPr>
            <w:tcW w:w="8845" w:type="dxa"/>
            <w:gridSpan w:val="5"/>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color w:val="000000"/>
                <w:sz w:val="28"/>
                <w:szCs w:val="28"/>
                <w:u w:val="none"/>
                <w:lang w:bidi="ar-SA"/>
              </w:rPr>
            </w:pPr>
            <w:r>
              <w:rPr>
                <w:rFonts w:ascii="仿宋_GB2312;方正仿宋_GBK" w:hAnsi="仿宋_GB2312;方正仿宋_GBK" w:cs="仿宋_GB2312;方正仿宋_GBK" w:eastAsia="仿宋_GB2312;方正仿宋_GBK"/>
                <w:b/>
                <w:color w:val="000000"/>
                <w:kern w:val="0"/>
                <w:sz w:val="28"/>
                <w:szCs w:val="28"/>
                <w:u w:val="none"/>
                <w:lang w:val="en-US" w:eastAsia="zh-CN" w:bidi="ar"/>
              </w:rPr>
              <w:t>注：在备注栏标明提供的优待优惠事项面向全国、全省、或者全州</w:t>
            </w:r>
          </w:p>
        </w:tc>
      </w:tr>
    </w:tbl>
    <w:p>
      <w:pPr>
        <w:pStyle w:val="Style12"/>
        <w:spacing w:before="280" w:after="280"/>
        <w:rPr>
          <w:lang w:val="en-US" w:eastAsia="zh-CN"/>
        </w:rPr>
      </w:pPr>
      <w:r>
        <w:rPr>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imes New Roman">
    <w:altName w:val="DejaVu Sans"/>
    <w:charset w:val="00"/>
    <w:family w:val="roman"/>
    <w:pitch w:val="variable"/>
  </w:font>
  <w:font w:name="方正兰亭黑_GBK">
    <w:charset w:val="86"/>
    <w:family w:val="script"/>
    <w:pitch w:val="variable"/>
  </w:font>
  <w:font w:name="仿宋_GB2312">
    <w:altName w:val="方正仿宋_GBK"/>
    <w:charset w:val="00"/>
    <w:family w:val="auto"/>
    <w:pitch w:val="variable"/>
  </w:font>
  <w:font w:name="黑体">
    <w:altName w:val="方正黑体_GBK"/>
    <w:charset w:val="00"/>
    <w:family w:val="auto"/>
    <w:pitch w:val="variable"/>
  </w:font>
  <w:font w:name="Liberation Sans">
    <w:altName w:val="Arial"/>
    <w:charset w:val="01"/>
    <w:family w:val="swiss"/>
    <w:pitch w:val="variable"/>
  </w:font>
  <w:font w:name="方正小标宋简体">
    <w:charset w:val="86"/>
    <w:family w:val="auto"/>
    <w:pitch w:val="variable"/>
  </w:font>
  <w:font w:name="国标仿宋">
    <w:altName w:val="方正兰亭黑_GBK"/>
    <w:charset w:val="86"/>
    <w:family w:val="auto"/>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Font41">
    <w:name w:val="font41"/>
    <w:basedOn w:val="Style11"/>
    <w:qFormat/>
    <w:rPr>
      <w:rFonts w:ascii="仿宋_GB2312;方正仿宋_GBK" w:hAnsi="仿宋_GB2312;方正仿宋_GBK" w:eastAsia="仿宋_GB2312;方正仿宋_GBK" w:cs="仿宋_GB2312;方正仿宋_GBK"/>
      <w:color w:val="000000"/>
      <w:sz w:val="28"/>
      <w:szCs w:val="28"/>
      <w:u w:val="none"/>
      <w:lang w:bidi="ar-SA"/>
    </w:rPr>
  </w:style>
  <w:style w:type="character" w:styleId="Font01">
    <w:name w:val="font01"/>
    <w:basedOn w:val="Style11"/>
    <w:qFormat/>
    <w:rPr>
      <w:rFonts w:ascii="仿宋_GB2312;方正仿宋_GBK" w:hAnsi="仿宋_GB2312;方正仿宋_GBK" w:eastAsia="仿宋_GB2312;方正仿宋_GBK" w:cs="仿宋_GB2312;方正仿宋_GBK"/>
      <w:color w:val="000000"/>
      <w:sz w:val="28"/>
      <w:szCs w:val="28"/>
      <w:u w:val="none"/>
      <w:lang w:bidi="ar-SA"/>
    </w:rPr>
  </w:style>
  <w:style w:type="character" w:styleId="Font11">
    <w:name w:val="font11"/>
    <w:basedOn w:val="Style11"/>
    <w:qFormat/>
    <w:rPr>
      <w:rFonts w:ascii="黑体;方正黑体_GBK" w:hAnsi="黑体;方正黑体_GBK" w:eastAsia="黑体;方正黑体_GBK" w:cs="黑体;方正黑体_GBK"/>
      <w:color w:val="000000"/>
      <w:sz w:val="32"/>
      <w:szCs w:val="32"/>
      <w:u w:val="none"/>
      <w:lang w:bidi="ar-SA"/>
    </w:rPr>
  </w:style>
  <w:style w:type="character" w:styleId="Font21">
    <w:name w:val="font21"/>
    <w:basedOn w:val="Style11"/>
    <w:qFormat/>
    <w:rPr>
      <w:rFonts w:ascii="仿宋_GB2312;方正仿宋_GBK" w:hAnsi="仿宋_GB2312;方正仿宋_GBK" w:eastAsia="仿宋_GB2312;方正仿宋_GBK" w:cs="仿宋_GB2312;方正仿宋_GBK"/>
      <w:color w:val="000000"/>
      <w:sz w:val="28"/>
      <w:szCs w:val="28"/>
      <w:u w:val="none"/>
      <w:lang w:bidi="ar-SA"/>
    </w:rPr>
  </w:style>
  <w:style w:type="character" w:styleId="Font61">
    <w:name w:val="font61"/>
    <w:basedOn w:val="Style11"/>
    <w:qFormat/>
    <w:rPr>
      <w:rFonts w:ascii="仿宋_GB2312;方正仿宋_GBK" w:hAnsi="仿宋_GB2312;方正仿宋_GBK" w:eastAsia="仿宋_GB2312;方正仿宋_GBK" w:cs="仿宋_GB2312;方正仿宋_GBK"/>
      <w:color w:val="000000"/>
      <w:sz w:val="28"/>
      <w:szCs w:val="28"/>
      <w:u w:val="none"/>
      <w:lang w:bidi="ar-SA"/>
    </w:rPr>
  </w:style>
  <w:style w:type="character" w:styleId="Font51">
    <w:name w:val="font51"/>
    <w:basedOn w:val="Style11"/>
    <w:qFormat/>
    <w:rPr>
      <w:rFonts w:ascii="黑体;方正黑体_GBK" w:hAnsi="黑体;方正黑体_GBK" w:eastAsia="黑体;方正黑体_GBK" w:cs="黑体;方正黑体_GBK"/>
      <w:color w:val="000000"/>
      <w:sz w:val="32"/>
      <w:szCs w:val="32"/>
      <w:u w:val="none"/>
      <w:lang w:bidi="ar-SA"/>
    </w:rPr>
  </w:style>
  <w:style w:type="character" w:styleId="Font71">
    <w:name w:val="font71"/>
    <w:basedOn w:val="Style11"/>
    <w:qFormat/>
    <w:rPr>
      <w:rFonts w:ascii="仿宋_GB2312;方正仿宋_GBK" w:hAnsi="仿宋_GB2312;方正仿宋_GBK" w:eastAsia="仿宋_GB2312;方正仿宋_GBK" w:cs="仿宋_GB2312;方正仿宋_GBK"/>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
    <w:basedOn w:val="Normal"/>
    <w:next w:val="Normal"/>
    <w:qFormat/>
    <w:pPr>
      <w:widowControl w:val="false"/>
      <w:spacing w:before="280" w:after="280"/>
      <w:ind w:left="200" w:hanging="0"/>
      <w:jc w:val="both"/>
    </w:pPr>
    <w:rPr>
      <w:rFonts w:ascii="Times New Roman;DejaVu Sans" w:hAnsi="Times New Roman;DejaVu Sans" w:eastAsia="宋体;方正书宋_GBK" w:cs="Times New Roman;DejaVu Sans"/>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9:00Z</dcterms:created>
  <dc:creator>ysgz</dc:creator>
  <dc:description/>
  <dc:language>en-US</dc:language>
  <cp:lastModifiedBy>tyjr</cp:lastModifiedBy>
  <cp:lastPrinted>2023-10-18T16:53:00Z</cp:lastPrinted>
  <dcterms:modified xsi:type="dcterms:W3CDTF">2023-12-11T09: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